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事業（</w:t>
      </w:r>
      <w:r>
        <w:rPr>
          <w:strike/>
          <w:sz w:val="24"/>
          <w:szCs w:val="24"/>
        </w:rPr>
        <w:t>計画・変更計画</w:t>
      </w:r>
      <w:r>
        <w:rPr>
          <w:sz w:val="24"/>
          <w:szCs w:val="24"/>
        </w:rPr>
        <w:t>・実績）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6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乳フェ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in SHIHORO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本町の中学生から寄せられた｢士幌に牛乳のイベントがないのはなぜ？｣との意見をきっかけに、酪農に対する普及啓発を進め、消費意欲の増進や需要の掘り起こしにつなげることにより、牛乳の消費拡大を永続的なムーブメントとして醸成させることを趣旨に、「酪農」や「乳製品」にスポットをあてたイベントを企画。本年をそのスタートとして毎年継続的に開催し、名物イベントとして定着させるべく実行したい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＜概要＞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イベント名　：　乳フェ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in SHIHORO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日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０２３年７月９日（日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０：００～１５：００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の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ピア２１しほろ　</w:t>
            </w:r>
            <w:r>
              <w:rPr/>
              <w:t>(</w:t>
            </w:r>
            <w:r>
              <w:rPr/>
              <w:t>館内、芝生エリ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主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: </w:t>
            </w:r>
            <w:r>
              <w:rPr/>
              <w:t>乳フェス実行委員会</w:t>
            </w:r>
            <w:r>
              <w:rPr/>
              <w:t>(</w:t>
            </w:r>
            <w:r>
              <w:rPr/>
              <w:t>実行委員長　古田　全利</w:t>
            </w:r>
            <w:r>
              <w:rPr/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に要する経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補助金等精算書（第４号様式　別紙４）のとおり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実施によるまちづくりへの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5:00Z</dcterms:created>
  <dc:creator>北海道</dc:creator>
  <dc:description/>
  <cp:keywords/>
  <dc:language>en-US</dc:language>
  <cp:lastModifiedBy>kikaku6</cp:lastModifiedBy>
  <cp:lastPrinted>2002-08-14T14:02:00Z</cp:lastPrinted>
  <dcterms:modified xsi:type="dcterms:W3CDTF">2023-12-11T01:53:00Z</dcterms:modified>
  <cp:revision>7</cp:revision>
  <dc:subject/>
  <dc:title>共通１号様式</dc:title>
</cp:coreProperties>
</file>