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　補助金等精算払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593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士幌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rPr/>
      </w:pPr>
      <w:r>
        <w:rPr/>
        <w:t>　　　　　　　　　　　補助事業者等　住所</w:t>
      </w:r>
    </w:p>
    <w:p>
      <w:pPr>
        <w:pStyle w:val="Normal"/>
        <w:rPr/>
      </w:pPr>
      <w:r>
        <w:rPr/>
        <w:t>　　　　　　　　　　　　　　　　　　　団体等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代表者名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事業名　　　　　年度　まちづくり協働推進事業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/>
        <w:t>　　　　　年　　月　　日付け、士幌町地戦第　　　号指令で交付決定を受けた上記事業に係る補助金について、精算払を受け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交付決定額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既に概算払いを受けた額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今回精算払申請額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申請理由　　　　　　　　　　事業完了に伴う精算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口座振替の払込先金融機関等の名称及び口座番号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3"/>
      </w:tblGrid>
      <w:tr>
        <w:trPr>
          <w:trHeight w:val="4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込先金融機関等の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4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19:00Z</dcterms:created>
  <dc:creator>北海道</dc:creator>
  <dc:description/>
  <cp:keywords/>
  <dc:language>en-US</dc:language>
  <cp:lastModifiedBy>kikaku6</cp:lastModifiedBy>
  <cp:lastPrinted>2002-08-14T14:02:00Z</cp:lastPrinted>
  <dcterms:modified xsi:type="dcterms:W3CDTF">2024-01-12T00:27:00Z</dcterms:modified>
  <cp:revision>7</cp:revision>
  <dc:subject/>
  <dc:title>共通１号様式</dc:title>
</cp:coreProperties>
</file>