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士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搬出事業者　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221615</wp:posOffset>
                </wp:positionV>
                <wp:extent cx="26670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75pt;margin-top:17.45pt;width:20.9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名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一般廃棄物の搬出に係る事前協議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士幌町内で発生する一般廃棄物を町外に搬出・処分したいので、次のとおり事前協議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6229"/>
      </w:tblGrid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１　搬出先事業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収集運搬事業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6" w:firstLine="240"/>
              <w:rPr>
                <w:sz w:val="24"/>
              </w:rPr>
            </w:pPr>
            <w:r>
              <w:rPr>
                <w:sz w:val="24"/>
              </w:rPr>
              <w:t>名称、代表者氏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中間処理事業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、代表者氏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処分事業者　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6"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、代表者氏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搬出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一般廃棄物の種類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一般廃棄物の搬出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処分又は再生方法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搬出予定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～　　　年　　月　　日</w:t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搬出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9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一般廃棄物処理業許可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搬出先の処理施設図面　　　　　　２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運搬車両の写真及び車検証（写）　２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搬出工程表及び経路図　　　　　　２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工事請負等の契約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２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その他町長が必要とす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2:00Z</dcterms:created>
  <dc:creator>総務課</dc:creator>
  <dc:description/>
  <cp:keywords/>
  <dc:language>en-US</dc:language>
  <cp:lastModifiedBy>seikatsu2</cp:lastModifiedBy>
  <cp:lastPrinted>2011-06-28T08:36:00Z</cp:lastPrinted>
  <dcterms:modified xsi:type="dcterms:W3CDTF">2025-06-24T23:24:00Z</dcterms:modified>
  <cp:revision>16</cp:revision>
  <dc:subject/>
  <dc:title>平成　　年　月　　日</dc:title>
</cp:coreProperties>
</file>