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企　画　提　案　書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8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士幌町長　髙木　康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/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押印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士幌町重点対策加速化事業に係る執行事務委託業務 公募型プロポーザルについて、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要領及び仕様書等の内容を十分に確認した上で，企画提案書を提出します。</w:t>
      </w:r>
    </w:p>
    <w:p>
      <w:pPr>
        <w:pStyle w:val="Normal"/>
        <w:ind w:firstLine="1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企画提案書及び添付書類の記載事項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0" w:hanging="45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企画提案書は別紙【仕様書】を参考に，以下の項目について記載すること。また、士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町環境基本計画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FF0000"/>
                </w:rPr>
                <w:t>https://www.shihoro.jp/town/detail.php?content=175</w:t>
              </w:r>
            </w:hyperlink>
            <w:r>
              <w:rPr>
                <w:rFonts w:cs="ＭＳ 明朝;MS Mincho" w:ascii="ＭＳ 明朝;MS Mincho" w:hAnsi="ＭＳ 明朝;MS Mincho"/>
                <w:color w:val="FF0000"/>
              </w:rPr>
              <w:t xml:space="preserve"> )</w:t>
            </w:r>
            <w:r>
              <w:rPr>
                <w:rFonts w:ascii="ＭＳ 明朝;MS Mincho" w:hAnsi="ＭＳ 明朝;MS Mincho" w:cs="ＭＳ 明朝;MS Mincho"/>
                <w:color w:val="FF0000"/>
              </w:rPr>
              <w:t>及び</w:t>
            </w:r>
            <w:r>
              <w:rPr>
                <w:color w:val="FF0000"/>
              </w:rPr>
              <w:t>士幌町環境マネジメントシステム（地球温暖化対策実行計画</w:t>
            </w:r>
            <w:r>
              <w:rPr>
                <w:color w:val="FF0000"/>
              </w:rPr>
              <w:t>・事務事業編（</w:t>
            </w:r>
            <w:r>
              <w:rPr>
                <w:rFonts w:cs="Century" w:eastAsia="Century"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FF0000"/>
                </w:rPr>
                <w:t>https://www.shihoro.jp/town/category/?category=9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士幌町再生可能エネルギー導入計画（</w:t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FF0000"/>
                </w:rPr>
                <w:t>https://www.shihoro.jp/news/detail.php?news=288</w:t>
              </w:r>
            </w:hyperlink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color w:val="FF0000"/>
              </w:rPr>
              <w:t>との整合性を図ること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業務の実施方針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本町の現状や課題を踏まえ、簡潔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8" w:hanging="22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士幌町重点対策加速化事業に係る執行事務委託業務に関する提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以下の項目について，項目別に手法・提案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補助申請審査支援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年間約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の申請内容の審査支援等（申請状況により増加予定有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交付金（重点）事業支援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事業進捗状況管理、太陽光発電等のデータ整理、温室効果ガス削減評価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説明会の開催支援・その他アドバイザリー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・補助事業住民向け説明会、資料等の作成、事業者間の調整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交付金（重点）事業の周知・啓発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交付金（重点）講演会の開催支援等</w:t>
            </w:r>
          </w:p>
          <w:p>
            <w:pPr>
              <w:pStyle w:val="Style20"/>
              <w:ind w:left="21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210" w:hanging="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３　独自提案</w:t>
            </w:r>
          </w:p>
          <w:p>
            <w:pPr>
              <w:pStyle w:val="Default"/>
              <w:ind w:left="680" w:hanging="6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cs="ＭＳ 明朝;MS Mincho"/>
              </w:rPr>
              <w:t>（１）別添「地域脱炭素移行・再エネ推進交付金 実施要領」、「</w:t>
            </w:r>
            <w:r>
              <w:rPr/>
              <w:t>別紙２</w:t>
            </w:r>
            <w:r>
              <w:rPr>
                <w:rFonts w:cs="ＭＳ 明朝;MS Mincho"/>
                <w:spacing w:val="14"/>
                <w:shd w:fill="FFFFFF" w:val="clear"/>
              </w:rPr>
              <w:t>」及び「別表第１～第４」を参考に独自提案を記載すること</w:t>
            </w:r>
          </w:p>
          <w:p>
            <w:pPr>
              <w:pStyle w:val="Style20"/>
              <w:ind w:left="736" w:hanging="50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4"/>
                <w:sz w:val="24"/>
                <w:szCs w:val="24"/>
                <w:shd w:fill="FFFFFF" w:val="clear"/>
              </w:rPr>
              <w:t>（２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重点対策加速化事業は、令和５年度～令和９年度までの５年間の予定であるため、令和６年度以降に対する独自提案を記載すること</w:t>
            </w:r>
          </w:p>
          <w:p>
            <w:pPr>
              <w:pStyle w:val="Style20"/>
              <w:ind w:left="680" w:hanging="453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３）令和６年度以降に公共施設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ZEB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化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N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early ZEB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を計画しているため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Z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EB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化の概略設計及び環境プロモーション等に対する独自提案を記載すること。</w:t>
            </w:r>
          </w:p>
          <w:p>
            <w:pPr>
              <w:pStyle w:val="Style20"/>
              <w:ind w:left="680" w:firstLine="197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参考：</w:t>
            </w:r>
            <w:r>
              <w:rPr>
                <w:rFonts w:cs="ＭＳ 明朝;MS Mincho"/>
                <w:color w:val="000000"/>
              </w:rPr>
              <w:t>ZEB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PORTAL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愛媛県松野町（</w:t>
            </w:r>
            <w:r>
              <w:rPr>
                <w:rFonts w:cs="ＭＳ 明朝;MS Mincho"/>
                <w:color w:val="000000"/>
              </w:rPr>
              <w:t>https://www.env.go.jp/earth/zeb/case/new_05.html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Style20"/>
              <w:ind w:left="680" w:firstLine="197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  <w:p>
            <w:pPr>
              <w:pStyle w:val="Normal"/>
              <w:ind w:left="395" w:hanging="39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18"/>
              </w:rPr>
              <w:t>事業工程表（スケジュー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  <w:p>
            <w:pPr>
              <w:pStyle w:val="Normal"/>
              <w:ind w:left="680" w:hanging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各提案事項の実施時期が分かるよう，事業全体のスケジュールを記載すること。</w:t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ind w:left="207" w:hanging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目次を付けて３０ページ以内（両面１５ページ以内）で作成し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ページ番号を一連で付すこと。なお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提案表紙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目次及び用語集は，指定する制限枚数には算入しないので</w:t>
      </w:r>
      <w:r>
        <w:rPr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ページ番号を付す必要はない。</w:t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IZ UD明朝 Medium" w:hAnsi="BIZ UD明朝 Medium" w:eastAsia="BIZ UD明朝 Medium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horo.jp/town/detail.php?content=175" TargetMode="External"/><Relationship Id="rId3" Type="http://schemas.openxmlformats.org/officeDocument/2006/relationships/hyperlink" Target="https://www.shihoro.jp/town/category/?category=9" TargetMode="External"/><Relationship Id="rId4" Type="http://schemas.openxmlformats.org/officeDocument/2006/relationships/hyperlink" Target="https://www.shihoro.jp/news/detail.php?news=2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6:00Z</dcterms:created>
  <dc:creator>那須塩原市</dc:creator>
  <dc:description/>
  <cp:keywords/>
  <dc:language>en-US</dc:language>
  <cp:lastModifiedBy>kikaku5</cp:lastModifiedBy>
  <cp:lastPrinted>2023-04-12T10:43:00Z</cp:lastPrinted>
  <dcterms:modified xsi:type="dcterms:W3CDTF">2023-05-09T12:53:00Z</dcterms:modified>
  <cp:revision>71</cp:revision>
  <dc:subject/>
  <dc:title>普通建設工事に係る入札・契約方式の見直しについて(案)</dc:title>
</cp:coreProperties>
</file>