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業　務　実　施　体　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配置予定者</w:t>
      </w:r>
    </w:p>
    <w:tbl>
      <w:tblPr>
        <w:tblW w:w="926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40"/>
        <w:gridCol w:w="2340"/>
        <w:gridCol w:w="337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役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分担業務の内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・</w:t>
      </w:r>
      <w:r>
        <w:rPr/>
        <w:t>専門技術を有している</w:t>
      </w:r>
      <w:r>
        <w:rPr/>
        <w:t>場合、必ず記載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する分担業務の内容の箇所には　該当職員の勤続年数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２）業務分担</w:t>
      </w:r>
    </w:p>
    <w:tbl>
      <w:tblPr>
        <w:tblW w:w="931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12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分担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再委託先または協力先およびその理由（企業の特徴等）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・他社に当該業務の一部を再委託する場合にのみ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様式３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2:00Z</dcterms:created>
  <dc:creator>densan22</dc:creator>
  <dc:description/>
  <cp:keywords/>
  <dc:language>en-US</dc:language>
  <cp:lastModifiedBy>zerocarbon1</cp:lastModifiedBy>
  <cp:lastPrinted>2021-05-07T14:55:00Z</cp:lastPrinted>
  <dcterms:modified xsi:type="dcterms:W3CDTF">2024-06-13T07:37:00Z</dcterms:modified>
  <cp:revision>32</cp:revision>
  <dc:subject/>
  <dc:title>様式4</dc:title>
</cp:coreProperties>
</file>