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企　画　提　案　書</w:t>
      </w:r>
    </w:p>
    <w:p>
      <w:pPr>
        <w:pStyle w:val="Normal"/>
        <w:ind w:right="828" w:hanging="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right="8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士幌町長　髙木　康弘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5"/>
        <w:rPr/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　　</w:t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押印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士幌町町有林</w:t>
      </w:r>
      <w:r>
        <w:rPr>
          <w:rFonts w:cs="ＭＳ 明朝;MS Mincho" w:ascii="ＭＳ 明朝;MS Mincho" w:hAnsi="ＭＳ 明朝;MS Mincho"/>
        </w:rPr>
        <w:t>J-</w:t>
      </w:r>
      <w:r>
        <w:rPr>
          <w:rFonts w:ascii="ＭＳ 明朝;MS Mincho" w:hAnsi="ＭＳ 明朝;MS Mincho" w:cs="ＭＳ 明朝;MS Mincho"/>
        </w:rPr>
        <w:t>クレジット創出事業 公募型プロポーザルについて、実施要領及び仕様書等の内容を十分に確認した上で、企画提案書を提出します。</w:t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企画提案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firstLine="227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企画提案書は別紙【仕様書】を参考に、以下の項目について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内容】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28" w:hanging="22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　業務の実施方針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本町の現状や課題を踏まえ、簡潔に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28" w:hanging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28" w:hanging="22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　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士幌町町有林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J-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クレジット創出事業に関する提案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680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以下の項目について、項目別に手法・提案を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プロジェクト登録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クレジット認証及び発行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クレジットの活用</w:t>
            </w:r>
          </w:p>
          <w:p>
            <w:pPr>
              <w:pStyle w:val="Style20"/>
              <w:ind w:left="930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上記（１）～（３）に記載の仕様書で定めるもの以外の独自提案</w:t>
            </w:r>
          </w:p>
          <w:p>
            <w:pPr>
              <w:pStyle w:val="Style20"/>
              <w:ind w:left="930" w:hanging="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（例）・環境教育に寄与するもの</w:t>
            </w:r>
          </w:p>
          <w:p>
            <w:pPr>
              <w:pStyle w:val="Style20"/>
              <w:ind w:left="930" w:hanging="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　 ・本町を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PR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（ブランディング）できるもの</w:t>
            </w:r>
          </w:p>
          <w:p>
            <w:pPr>
              <w:pStyle w:val="Style20"/>
              <w:ind w:left="930" w:firstLine="113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　・企業版ふるさと納税</w:t>
            </w:r>
          </w:p>
          <w:p>
            <w:pPr>
              <w:pStyle w:val="Style20"/>
              <w:ind w:left="680" w:firstLine="197"/>
              <w:rPr>
                <w:rFonts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ind w:left="455" w:hanging="455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　事業工程表（スケジュール）</w:t>
            </w:r>
          </w:p>
          <w:p>
            <w:pPr>
              <w:pStyle w:val="Normal"/>
              <w:ind w:left="680" w:hanging="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各提案事項の実施時期が分かるよう、事業全体のスケジュールを記載すること。</w:t>
            </w:r>
          </w:p>
        </w:tc>
      </w:tr>
    </w:tbl>
    <w:p>
      <w:pPr>
        <w:pStyle w:val="Normal"/>
        <w:tabs>
          <w:tab w:val="clear" w:pos="840"/>
          <w:tab w:val="left" w:pos="5620" w:leader="none"/>
        </w:tabs>
        <w:ind w:left="207" w:hanging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目次を付けて３０ページ以内（両面１５ページ以内）で作成し</w:t>
      </w:r>
      <w:r>
        <w:rPr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ページ番号を一連で付すこと。なお</w:t>
      </w:r>
      <w:r>
        <w:rPr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提案表紙、目次及び用語集は、指定する制限枚数には算入しないので、ページ番号を付す必要はな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/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/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IZ UD明朝 Medium" w:hAnsi="BIZ UD明朝 Medium" w:eastAsia="BIZ UD明朝 Medium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56:00Z</dcterms:created>
  <dc:creator>那須塩原市</dc:creator>
  <dc:description/>
  <cp:keywords/>
  <dc:language>en-US</dc:language>
  <cp:lastModifiedBy>furusato1</cp:lastModifiedBy>
  <cp:lastPrinted>2024-07-18T13:35:00Z</cp:lastPrinted>
  <dcterms:modified xsi:type="dcterms:W3CDTF">2025-10-09T00:42:00Z</dcterms:modified>
  <cp:revision>99</cp:revision>
  <dc:subject/>
  <dc:title>普通建設工事に係る入札・契約方式の見直しについて(案)</dc:title>
</cp:coreProperties>
</file>